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12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6pt;margin-top:21.6pt;width:56.2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96625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915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8pt;margin-top:-7.2pt;width:45.75pt;height:5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8644189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16:12:00Z</dcterms:created>
  <dc:creator>ElizabethN</dc:creator>
  <dc:description/>
  <dc:language>en-US</dc:language>
  <cp:lastModifiedBy>ElizabethN</cp:lastModifiedBy>
  <dcterms:modified xsi:type="dcterms:W3CDTF">1998-11-14T16:14:00Z</dcterms:modified>
  <cp:revision>1</cp:revision>
  <dc:subject/>
  <dc:title/>
</cp:coreProperties>
</file>