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76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Name: </w:t>
      </w:r>
      <w:bookmarkStart w:id="0" w:name="Text1"/>
      <w:r>
        <w:rPr>
          <w:rFonts w:cs="Arial" w:ascii="Arial" w:hAnsi="Arial"/>
          <w:b/>
          <w:bCs/>
          <w:color w:val="000000"/>
          <w:sz w:val="20"/>
          <w:szCs w:val="20"/>
        </w:rPr>
        <w:tab/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color w:val="000000"/>
          <w:lang w:val="en-US" w:eastAsia="en-US"/>
        </w:rPr>
        <w:fldChar w:fldCharType="end"/>
      </w:r>
      <w:bookmarkEnd w:id="0"/>
      <w:r>
        <w:rPr>
          <w:rFonts w:cs="Arial" w:ascii="Arial" w:hAnsi="Arial"/>
          <w:b/>
          <w:bCs/>
          <w:color w:val="000000"/>
          <w:sz w:val="20"/>
          <w:szCs w:val="20"/>
        </w:rPr>
        <w:t>______________</w:t>
      </w:r>
    </w:p>
    <w:p>
      <w:pPr>
        <w:pStyle w:val="Normal"/>
        <w:widowControl w:val="false"/>
        <w:tabs>
          <w:tab w:val="clear" w:pos="720"/>
          <w:tab w:val="left" w:pos="5760" w:leader="none"/>
        </w:tabs>
        <w:autoSpaceDE w:val="false"/>
        <w:spacing w:before="7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Instructor: 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b/>
          <w:bCs/>
          <w:color w:val="000000"/>
          <w:sz w:val="20"/>
          <w:szCs w:val="20"/>
        </w:rPr>
        <w:tab/>
        <w:t>____________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5760" w:leader="none"/>
        </w:tabs>
        <w:autoSpaceDE w:val="false"/>
        <w:rPr>
          <w:rFonts w:ascii="Arial" w:hAnsi="Arial" w:cs="Arial"/>
          <w:b/>
          <w:b/>
          <w:bCs/>
          <w:color w:val="000000"/>
          <w:sz w:val="43"/>
          <w:szCs w:val="43"/>
        </w:rPr>
      </w:pPr>
      <w:r>
        <w:rPr>
          <w:rFonts w:cs="Arial" w:ascii="Arial" w:hAnsi="Arial"/>
          <w:b/>
          <w:bCs/>
          <w:color w:val="0000FF"/>
          <w:sz w:val="28"/>
          <w:szCs w:val="28"/>
        </w:rPr>
        <w:t>Microsoft Skills Test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Test Score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b/>
          <w:bCs/>
          <w:color w:val="000000"/>
          <w:sz w:val="20"/>
          <w:szCs w:val="20"/>
        </w:rPr>
        <w:tab/>
        <w:t>____________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59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ntermediate Excel</w:t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570" w:leader="none"/>
        </w:tabs>
        <w:autoSpaceDE w:val="false"/>
        <w:spacing w:before="259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.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Microsoft Excel: Using Lists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A list has the column headers Last Name, First Name, Address, City, State, and Zip. In order to 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sort by City you would: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before="134" w:after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" w:name="__Fieldmark__3_2176986476"/>
      <w:bookmarkStart w:id="2" w:name="__Fieldmark__3_2176986476"/>
      <w:bookmarkEnd w:id="2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. Select the City Column and go to Data -&gt;Sort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before="60" w:after="0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3" w:name="__Fieldmark__4_2176986476"/>
      <w:bookmarkStart w:id="4" w:name="__Fieldmark__4_2176986476"/>
      <w:bookmarkEnd w:id="4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B. Select the entire spreadsheet and go to Data -&gt;Sort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before="60" w:after="0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5" w:name="__Fieldmark__5_2176986476"/>
      <w:bookmarkStart w:id="6" w:name="__Fieldmark__5_2176986476"/>
      <w:bookmarkEnd w:id="6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. Hide all but the City column then go to Format -&gt; Data</w:t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570" w:leader="none"/>
        </w:tabs>
        <w:autoSpaceDE w:val="false"/>
        <w:spacing w:before="24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.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Microsoft Excel: Using Lists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heck all that are true.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7" w:name="__Fieldmark__6_2176986476"/>
      <w:bookmarkStart w:id="8" w:name="__Fieldmark__6_2176986476"/>
      <w:bookmarkEnd w:id="8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A. If the first row in your spreadsheet has labels, this is the Header Row. 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ab/>
        <w:t>That's what Excel uses for the drop down boxes.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before="258" w:after="0"/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9" w:name="__Fieldmark__7_2176986476"/>
      <w:bookmarkStart w:id="10" w:name="__Fieldmark__7_2176986476"/>
      <w:bookmarkEnd w:id="10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B. If you do not have a header, you will not be able to sort</w:t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570" w:leader="none"/>
        </w:tabs>
        <w:autoSpaceDE w:val="false"/>
        <w:spacing w:before="24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3.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Microsoft Excel: Form Design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There are several steps involved with creating a drop down list. Which of the following statements 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re true?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before="134" w:after="0"/>
        <w:rPr/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1" w:name="__Fieldmark__8_2176986476"/>
      <w:bookmarkStart w:id="12" w:name="__Fieldmark__8_2176986476"/>
      <w:bookmarkEnd w:id="12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. The Forms tool bar is turned on with View -&gt; Tool bars -&gt;Forms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before="60" w:after="0"/>
        <w:rPr/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3" w:name="__Fieldmark__9_2176986476"/>
      <w:bookmarkStart w:id="14" w:name="__Fieldmark__9_2176986476"/>
      <w:bookmarkEnd w:id="14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B. Create a reference sheet with the information that will be displayed in the drop down list.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before="60" w:after="0"/>
        <w:rPr/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5" w:name="__Fieldmark__10_2176986476"/>
      <w:bookmarkStart w:id="16" w:name="__Fieldmark__10_2176986476"/>
      <w:bookmarkEnd w:id="16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. Select the Combo Box tool from the Forms tool bar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before="60" w:after="0"/>
        <w:rPr/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7" w:name="__Fieldmark__11_2176986476"/>
      <w:bookmarkStart w:id="18" w:name="__Fieldmark__11_2176986476"/>
      <w:bookmarkEnd w:id="18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D. Drag and drop the size of the Combo Box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before="60" w:after="0"/>
        <w:rPr/>
      </w:pP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9" w:name="__Fieldmark__12_2176986476"/>
      <w:bookmarkStart w:id="20" w:name="__Fieldmark__12_2176986476"/>
      <w:bookmarkEnd w:id="20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. Right click the control and select Properties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before="60" w:after="0"/>
        <w:rPr/>
      </w:pP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1" w:name="__Fieldmark__13_2176986476"/>
      <w:bookmarkStart w:id="22" w:name="__Fieldmark__13_2176986476"/>
      <w:bookmarkEnd w:id="22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F. Select the Input Range</w:t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570" w:leader="none"/>
        </w:tabs>
        <w:autoSpaceDE w:val="false"/>
        <w:spacing w:before="24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4.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Microsoft Excel: Form Design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Conditional formatting can be used to change the value in a cell to big, bold and red. Which of the 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following statements are true?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rPr/>
      </w:pP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3" w:name="__Fieldmark__14_2176986476"/>
      <w:bookmarkStart w:id="24" w:name="__Fieldmark__14_2176986476"/>
      <w:bookmarkEnd w:id="24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. Conditional Formatting is added by going to Format -&gt; Conditional Formatting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before="60" w:after="0"/>
        <w:rPr/>
      </w:pP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5" w:name="__Fieldmark__15_2176986476"/>
      <w:bookmarkStart w:id="26" w:name="__Fieldmark__15_2176986476"/>
      <w:bookmarkEnd w:id="26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B. You can only set one Conditional Format at a time to a cell</w:t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570" w:leader="none"/>
        </w:tabs>
        <w:autoSpaceDE w:val="false"/>
        <w:spacing w:before="24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5.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Microsoft Excel: AutoFill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The data in Column A goes down to A20. If you double click the AutoFill on cell B2 the values will 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fill down to B20 automatically.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before="134" w:after="0"/>
        <w:rPr/>
      </w:pP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7" w:name="__Fieldmark__16_2176986476"/>
      <w:bookmarkStart w:id="28" w:name="__Fieldmark__16_2176986476"/>
      <w:bookmarkEnd w:id="28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. True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before="60" w:after="0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9" w:name="__Fieldmark__17_2176986476"/>
      <w:bookmarkStart w:id="30" w:name="__Fieldmark__17_2176986476"/>
      <w:bookmarkEnd w:id="30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B. False</w:t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570" w:leader="none"/>
        </w:tabs>
        <w:autoSpaceDE w:val="false"/>
        <w:spacing w:before="24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6.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Microsoft Excel: AutoFill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Cell D2=100. Cell D3=105. Select D2 and D3 and double click the AutoFill handle. Excel will 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utomatically add 5 to each new cell in the series.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before="134" w:after="0"/>
        <w:rPr/>
      </w:pP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31" w:name="__Fieldmark__18_2176986476"/>
      <w:bookmarkStart w:id="32" w:name="__Fieldmark__18_2176986476"/>
      <w:bookmarkEnd w:id="32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. True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before="60" w:after="0"/>
        <w:rPr/>
      </w:pP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33" w:name="__Fieldmark__19_2176986476"/>
      <w:bookmarkStart w:id="34" w:name="__Fieldmark__19_2176986476"/>
      <w:bookmarkEnd w:id="34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B. False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Microsoft Assessment Tes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54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ntermediate Excel</w:t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570" w:leader="none"/>
        </w:tabs>
        <w:autoSpaceDE w:val="false"/>
        <w:spacing w:before="259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7.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Microsoft Excel: AutoFill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ind w:left="54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ell A2=Monday. Cell A3=Tuesday. How would you make Excel automatically fill in the weekdays? 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before="134" w:after="0"/>
        <w:rPr/>
      </w:pP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35" w:name="__Fieldmark__20_2176986476"/>
      <w:bookmarkStart w:id="36" w:name="__Fieldmark__20_2176986476"/>
      <w:bookmarkEnd w:id="36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A. Select A2 and A3 and double click the AutoFill handle. 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before="60" w:after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37" w:name="__Fieldmark__21_2176986476"/>
      <w:bookmarkStart w:id="38" w:name="__Fieldmark__21_2176986476"/>
      <w:bookmarkEnd w:id="38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B. Select A2 and A3 and drag down the AutoFill with the left mouse.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before="60" w:after="0"/>
        <w:rPr/>
      </w:pP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bookmarkStart w:id="39" w:name="__Fieldmark__22_2176986476"/>
      <w:bookmarkStart w:id="40" w:name="__Fieldmark__22_2176986476"/>
      <w:bookmarkEnd w:id="40"/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ab/>
        <w:t xml:space="preserve">C. Select A2 and A3 and drag down the AutoFill with the right mouse. Excel offers the option to fill </w:t>
        <w:tab/>
        <w:t>in the days, or just the weekdays. .</w:t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570" w:leader="none"/>
        </w:tabs>
        <w:autoSpaceDE w:val="false"/>
        <w:spacing w:before="273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8.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Microsoft Excel: Formatting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Which of the following statements are true?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before="127" w:after="0"/>
        <w:rPr/>
      </w:pP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1" w:name="__Fieldmark__23_2176986476"/>
      <w:bookmarkStart w:id="42" w:name="__Fieldmark__23_2176986476"/>
      <w:bookmarkEnd w:id="42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. To make  the labels in Row 1 bold, select Row 1 and go to Format -&gt;Font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before="60" w:after="0"/>
        <w:rPr/>
      </w:pP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3" w:name="__Fieldmark__24_2176986476"/>
      <w:bookmarkStart w:id="44" w:name="__Fieldmark__24_2176986476"/>
      <w:bookmarkEnd w:id="44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B. Double click on a worksheet tab to rename it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before="60" w:after="0"/>
        <w:rPr/>
      </w:pPr>
      <w:r>
        <w:fldChar w:fldCharType="begin">
          <w:ffData>
            <w:name w:val="Check2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5" w:name="__Fieldmark__25_2176986476"/>
      <w:bookmarkStart w:id="46" w:name="__Fieldmark__25_2176986476"/>
      <w:bookmarkEnd w:id="46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. To format a column for currency, go to Format -&gt;Cells -&gt; Number</w:t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570" w:leader="none"/>
        </w:tabs>
        <w:autoSpaceDE w:val="false"/>
        <w:spacing w:before="24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9.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Microsoft Excel: Formula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ind w:left="54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 this equation =Eggs!E6+Legs!E6+'Pigs In A Basket'!E6, Eggs, Legs, and Pigs in a Basket are the names of three spreadsheets in the same workbook.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before="134" w:after="0"/>
        <w:rPr/>
      </w:pP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7" w:name="__Fieldmark__26_2176986476"/>
      <w:bookmarkStart w:id="48" w:name="__Fieldmark__26_2176986476"/>
      <w:bookmarkEnd w:id="48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. True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before="60" w:after="0"/>
        <w:rPr/>
      </w:pPr>
      <w:r>
        <w:fldChar w:fldCharType="begin">
          <w:ffData>
            <w:name w:val="Check2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9" w:name="__Fieldmark__27_2176986476"/>
      <w:bookmarkStart w:id="50" w:name="__Fieldmark__27_2176986476"/>
      <w:bookmarkEnd w:id="50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B. False</w:t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570" w:leader="none"/>
        </w:tabs>
        <w:autoSpaceDE w:val="false"/>
        <w:spacing w:before="24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0.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Microsoft Excel: Formula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In this equation =Eggs!E6+Legs!E6+'Pigs In A Basket'!E6,  Eggs!E6 refers to cell E6 on the Eggs 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spreadsheet.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before="134" w:after="0"/>
        <w:rPr/>
      </w:pPr>
      <w:r>
        <w:fldChar w:fldCharType="begin">
          <w:ffData>
            <w:name w:val="Check2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51" w:name="__Fieldmark__28_2176986476"/>
      <w:bookmarkStart w:id="52" w:name="__Fieldmark__28_2176986476"/>
      <w:bookmarkEnd w:id="52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. True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before="60" w:after="0"/>
        <w:rPr/>
      </w:pPr>
      <w:r>
        <w:fldChar w:fldCharType="begin">
          <w:ffData>
            <w:name w:val="Check2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53" w:name="__Fieldmark__29_2176986476"/>
      <w:bookmarkStart w:id="54" w:name="__Fieldmark__29_2176986476"/>
      <w:bookmarkEnd w:id="54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B. False</w:t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570" w:leader="none"/>
        </w:tabs>
        <w:autoSpaceDE w:val="false"/>
        <w:spacing w:before="24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1.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Microsoft Excel: Formula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An Absolute reference, such as $A$2, means that the formula will point to cell A2 in the first 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quation, but B2 if you fill that equation to the next row down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before="134" w:after="0"/>
        <w:rPr/>
      </w:pPr>
      <w:r>
        <w:fldChar w:fldCharType="begin">
          <w:ffData>
            <w:name w:val="Check2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55" w:name="__Fieldmark__30_2176986476"/>
      <w:bookmarkStart w:id="56" w:name="__Fieldmark__30_2176986476"/>
      <w:bookmarkEnd w:id="56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. True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before="60" w:after="0"/>
        <w:rPr/>
      </w:pPr>
      <w:r>
        <w:fldChar w:fldCharType="begin">
          <w:ffData>
            <w:name w:val="Check2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57" w:name="__Fieldmark__31_2176986476"/>
      <w:bookmarkStart w:id="58" w:name="__Fieldmark__31_2176986476"/>
      <w:bookmarkEnd w:id="58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B. False</w:t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570" w:leader="none"/>
        </w:tabs>
        <w:autoSpaceDE w:val="false"/>
        <w:spacing w:before="24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2.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Microsoft Excel: Formula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You can use Goal Seeking to set the value of one part of a spreadsheet and Excel will recalculate 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the other variables automatically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before="134" w:after="0"/>
        <w:rPr/>
      </w:pP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59" w:name="__Fieldmark__32_2176986476"/>
      <w:bookmarkStart w:id="60" w:name="__Fieldmark__32_2176986476"/>
      <w:bookmarkEnd w:id="60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. True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before="60" w:after="0"/>
        <w:rPr/>
      </w:pP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61" w:name="__Fieldmark__33_2176986476"/>
      <w:bookmarkStart w:id="62" w:name="__Fieldmark__33_2176986476"/>
      <w:bookmarkEnd w:id="62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B. False</w:t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570" w:leader="none"/>
        </w:tabs>
        <w:autoSpaceDE w:val="false"/>
        <w:spacing w:before="24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3.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Microsoft Excel: Formula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What If Scenarios allow you to save different variables for your calculations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before="127" w:after="0"/>
        <w:rPr/>
      </w:pP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63" w:name="__Fieldmark__34_2176986476"/>
      <w:bookmarkStart w:id="64" w:name="__Fieldmark__34_2176986476"/>
      <w:bookmarkEnd w:id="64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. True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before="60" w:after="0"/>
        <w:rPr/>
      </w:pPr>
      <w:r>
        <w:fldChar w:fldCharType="begin">
          <w:ffData>
            <w:name w:val="Check3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65" w:name="__Fieldmark__35_2176986476"/>
      <w:bookmarkStart w:id="66" w:name="__Fieldmark__35_2176986476"/>
      <w:bookmarkEnd w:id="66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B. False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Microsoft Assessment Tes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54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ntermediate Excel</w:t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570" w:leader="none"/>
        </w:tabs>
        <w:autoSpaceDE w:val="false"/>
        <w:spacing w:before="259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4.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Microsoft Excel: Formula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To create a summary report of the differences between scenarios, go to Tools -&gt; Scenarios -&gt; 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Summary and select Report or Pivot Table.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before="134" w:after="0"/>
        <w:rPr/>
      </w:pPr>
      <w:r>
        <w:fldChar w:fldCharType="begin">
          <w:ffData>
            <w:name w:val="Check3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67" w:name="__Fieldmark__36_2176986476"/>
      <w:bookmarkStart w:id="68" w:name="__Fieldmark__36_2176986476"/>
      <w:bookmarkEnd w:id="68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. True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before="60" w:after="0"/>
        <w:rPr/>
      </w:pPr>
      <w:r>
        <w:fldChar w:fldCharType="begin">
          <w:ffData>
            <w:name w:val="Check3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69" w:name="__Fieldmark__37_2176986476"/>
      <w:bookmarkStart w:id="70" w:name="__Fieldmark__37_2176986476"/>
      <w:bookmarkEnd w:id="70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B. False</w:t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570" w:leader="none"/>
        </w:tabs>
        <w:autoSpaceDE w:val="false"/>
        <w:spacing w:before="24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5.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Microsoft Excel: Formula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$B3 is an example of a mixed cell reference, not relative or absolute.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before="127" w:after="0"/>
        <w:rPr/>
      </w:pPr>
      <w:r>
        <w:fldChar w:fldCharType="begin">
          <w:ffData>
            <w:name w:val="Check3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71" w:name="__Fieldmark__38_2176986476"/>
      <w:bookmarkStart w:id="72" w:name="__Fieldmark__38_2176986476"/>
      <w:bookmarkEnd w:id="72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. True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before="60" w:after="0"/>
        <w:rPr/>
      </w:pPr>
      <w:r>
        <w:fldChar w:fldCharType="begin">
          <w:ffData>
            <w:name w:val="Check3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73" w:name="__Fieldmark__39_2176986476"/>
      <w:bookmarkStart w:id="74" w:name="__Fieldmark__39_2176986476"/>
      <w:bookmarkEnd w:id="74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B. False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270" w:leader="none"/>
      </w:tabs>
      <w:rPr/>
    </w:pPr>
    <w:r>
      <w:rPr>
        <w:rFonts w:cs="Arial" w:ascii="Arial" w:hAnsi="Arial"/>
        <w:sz w:val="20"/>
        <w:szCs w:val="20"/>
      </w:rPr>
      <w:t>© Comma Productions</w:t>
      <w:tab/>
      <w:tab/>
      <w:t xml:space="preserve">Page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of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7T16:11:00Z</dcterms:created>
  <dc:creator>Elizabeth</dc:creator>
  <dc:description/>
  <cp:keywords/>
  <dc:language>en-US</dc:language>
  <cp:lastModifiedBy>Elizabeth</cp:lastModifiedBy>
  <dcterms:modified xsi:type="dcterms:W3CDTF">2006-06-21T22:11:00Z</dcterms:modified>
  <cp:revision>4</cp:revision>
  <dc:subject/>
  <dc:title/>
</cp:coreProperties>
</file>