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717250971"/>
      <w:bookmarkStart w:id="1" w:name="__Fieldmark__3_7172509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en a new blank spreadshee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 cell A1 and type the word “April.” Tab across to B1 and type “May.” Use the Autofill to enter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bels from June through October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1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717250971"/>
      <w:bookmarkStart w:id="3" w:name="__Fieldmark__4_7172509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the following values to your spreadshee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2=3.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2=2.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2=1.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2=.7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2=.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2=6.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2=3.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56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717250971"/>
      <w:bookmarkStart w:id="5" w:name="__Fieldmark__5_7172509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the range from A1 through G2. Name that range Rainfall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717250971"/>
      <w:bookmarkStart w:id="7" w:name="__Fieldmark__6_71725097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graph using the Rainfall range. Select the Cylinder Chart type and remove the legend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lace the chart on the same spreadsheet as your data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717250971"/>
      <w:bookmarkStart w:id="9" w:name="__Fieldmark__7_71725097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lect the columns and double click to change the fill to red. Select the column for September an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nge the fill to yellow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717250971"/>
      <w:bookmarkStart w:id="11" w:name="__Fieldmark__8_71725097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the wall and change the fill to the Waterdrop textur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717250971"/>
      <w:bookmarkStart w:id="13" w:name="__Fieldmark__9_71725097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uble click the text on the axis and format the type to be 9 pt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717250971"/>
      <w:bookmarkStart w:id="15" w:name="__Fieldmark__10_71725097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name the spreadsheet to be Rainfall Grap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717250971"/>
      <w:bookmarkStart w:id="17" w:name="__Fieldmark__11_71725097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sheet two and add the following label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1=Expens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2=Re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3=Pho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4=Electricit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name sheet two to be Expense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2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717250971"/>
      <w:bookmarkStart w:id="19" w:name="__Fieldmark__12_71725097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sheet two and add the following data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B1=Amou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2=1,5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3=54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4=13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mat the column for currency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35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717250971"/>
      <w:bookmarkStart w:id="21" w:name="__Fieldmark__13_71725097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1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ate a 3D pie chart from the Expense data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717250971"/>
      <w:bookmarkStart w:id="23" w:name="__Fieldmark__14_71725097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1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nge the Chart Options to show the Category name and the Percentag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717250971"/>
      <w:bookmarkStart w:id="25" w:name="__Fieldmark__15_71725097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 Intermediate: Action Step 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file as Your Name Excel Intermediate Chart Sampl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lease submit the spreadsheet to your instructo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14:00Z</dcterms:created>
  <dc:creator>Elizabeth</dc:creator>
  <dc:description/>
  <cp:keywords/>
  <dc:language>en-US</dc:language>
  <cp:lastModifiedBy>eBeth</cp:lastModifiedBy>
  <cp:lastPrinted>2008-04-30T18:41:00Z</cp:lastPrinted>
  <dcterms:modified xsi:type="dcterms:W3CDTF">2009-01-19T14:15:00Z</dcterms:modified>
  <cp:revision>11</cp:revision>
  <dc:subject/>
  <dc:title/>
</cp:coreProperties>
</file>