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structor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760" w:leader="none"/>
        </w:tabs>
        <w:autoSpaceDE w:val="false"/>
        <w:rPr>
          <w:rFonts w:ascii="Arial" w:hAnsi="Arial" w:cs="Arial"/>
          <w:b/>
          <w:b/>
          <w:bCs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Microsoft Skills Tes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st Scor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dvanced Word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59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3_791263432"/>
      <w:bookmarkStart w:id="1" w:name="__Fieldmark__3_791263432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Word Advanced: Action Step 1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pen a new blank document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ype: Status Report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21" w:after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4_791263432"/>
      <w:bookmarkStart w:id="3" w:name="__Fieldmark__4_791263432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Word Advanced: Action Step 2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lect the text and format it with the Heading 1 Style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56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5_791263432"/>
      <w:bookmarkStart w:id="5" w:name="__Fieldmark__5_791263432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Word Advanced: Action Step 3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dd a blank line after the Status Report headline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07" w:after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6_791263432"/>
      <w:bookmarkStart w:id="7" w:name="__Fieldmark__6_791263432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Word Advanced: Action Step 4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nsert a Table with three columns and four rows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14" w:after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7_791263432"/>
      <w:bookmarkStart w:id="9" w:name="__Fieldmark__7_791263432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Word Advanced: Action Step 5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dd the following labels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Cell A1: Nam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Cell B1: Location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Cell C1: Dat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Cell A2: Applications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14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8_791263432"/>
      <w:bookmarkStart w:id="11" w:name="__Fieldmark__8_791263432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Word Advanced: Action Step 6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se the Office Word Options to show the Developer’s Toolbar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07" w:after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9_791263432"/>
      <w:bookmarkStart w:id="13" w:name="__Fieldmark__9_791263432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Word Advanced: Action Step 7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dd a Text form field Control in Cell A1 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14" w:after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10_791263432"/>
      <w:bookmarkStart w:id="15" w:name="__Fieldmark__10_791263432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Word Advanced: Action Step 8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dd a Drop-Down Control in Cell B1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Include the following locations: Red Room, Gold Room, Library, Conservatory, Hall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crosoft Assessment T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4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dvanced Word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59" w:after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11_791263432"/>
      <w:bookmarkStart w:id="17" w:name="__Fieldmark__11_791263432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Word Advanced: Action Step 9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range the Drop-Down list alphabetically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42" w:after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12_791263432"/>
      <w:bookmarkStart w:id="19" w:name="__Fieldmark__12_791263432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Word Advanced: Action Step 10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dd a Date Picker Control in Cell C1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35" w:after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3_791263432"/>
      <w:bookmarkStart w:id="21" w:name="__Fieldmark__13_791263432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Word Advanced: Action Step 11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reate a Drop-Down list in Cell A2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Include the following applications: Word, Excel, PowerPoint, Outlook, and Visio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dd Help Text to the Control: Select your application from the list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Copy and Paste this Control to Cells B2 and C2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07" w:after="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4_791263432"/>
      <w:bookmarkStart w:id="23" w:name="__Fieldmark__14_791263432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Word Advanced: Action Step 12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ormat the Table: No Borders and do not show the Gridlines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07" w:after="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5_791263432"/>
      <w:bookmarkStart w:id="25" w:name="__Fieldmark__15_791263432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Word Advanced: Action Step 13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ve the file as Your Name Word Advanced Form Design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>Please submit the document to your instructor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w:rPr>
        <w:rFonts w:cs="Arial" w:ascii="Arial" w:hAnsi="Arial"/>
        <w:sz w:val="20"/>
        <w:szCs w:val="20"/>
      </w:rPr>
      <w:t>© Comma Productions</w:t>
      <w:tab/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8:30:00Z</dcterms:created>
  <dc:creator>Elizabeth</dc:creator>
  <dc:description/>
  <cp:keywords/>
  <dc:language>en-US</dc:language>
  <cp:lastModifiedBy>eBeth</cp:lastModifiedBy>
  <cp:lastPrinted>2007-09-13T13:46:00Z</cp:lastPrinted>
  <dcterms:modified xsi:type="dcterms:W3CDTF">2009-02-23T12:27:00Z</dcterms:modified>
  <cp:revision>10</cp:revision>
  <dc:subject/>
  <dc:title/>
</cp:coreProperties>
</file>