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Data Analys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 have a spreadsheet with the following fields: Department, Users, Computers, Applications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rors, Date. You need to count how many computers failed in each department. Which of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llowing tools will automatically count the errors in ALL of the departments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1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2539566143"/>
      <w:bookmarkStart w:id="1" w:name="__Fieldmark__3_253956614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Go to Data -&gt;So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2539566143"/>
      <w:bookmarkStart w:id="3" w:name="__Fieldmark__4_253956614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o to Data -&gt; Filt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2539566143"/>
      <w:bookmarkStart w:id="5" w:name="__Fieldmark__5_253956614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Go to Data -&gt; Group and Outli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2539566143"/>
      <w:bookmarkStart w:id="7" w:name="__Fieldmark__6_253956614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Go to Data -&gt; Subtota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2539566143"/>
      <w:bookmarkStart w:id="9" w:name="__Fieldmark__7_253956614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. Go to Data -&gt; PivotTabl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re are several steps needed to make a PivotTable. Which of the following are correct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2539566143"/>
      <w:bookmarkStart w:id="11" w:name="__Fieldmark__8_253956614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Select the labels and dat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2539566143"/>
      <w:bookmarkStart w:id="13" w:name="__Fieldmark__9_253956614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o to Data-&gt; PivotTab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2539566143"/>
      <w:bookmarkStart w:id="15" w:name="__Fieldmark__10_253956614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Change the Layou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2539566143"/>
      <w:bookmarkStart w:id="17" w:name="__Fieldmark__11_253956614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Calculate Grand Totals using the Function Wizar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PivotTable can be created from a spreadsheet or a Databas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2539566143"/>
      <w:bookmarkStart w:id="19" w:name="__Fieldmark__12_253956614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2539566143"/>
      <w:bookmarkStart w:id="21" w:name="__Fieldmark__13_253956614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PivotTable can be filtered to show one, all, or selected Department da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2539566143"/>
      <w:bookmarkStart w:id="23" w:name="__Fieldmark__14_253956614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2539566143"/>
      <w:bookmarkStart w:id="25" w:name="__Fieldmark__15_253956614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You can use the Page Field to filter information for all of the record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2539566143"/>
      <w:bookmarkStart w:id="27" w:name="__Fieldmark__16_253956614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2539566143"/>
      <w:bookmarkStart w:id="29" w:name="__Fieldmark__17_253956614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of the following PivotTable options are correct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2539566143"/>
      <w:bookmarkStart w:id="31" w:name="__Fieldmark__18_253956614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Grand Total for each colum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2539566143"/>
      <w:bookmarkStart w:id="33" w:name="__Fieldmark__19_253956614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Grand Total for each r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0_2539566143"/>
      <w:bookmarkStart w:id="35" w:name="__Fieldmark__20_253956614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Autoforma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1_2539566143"/>
      <w:bookmarkStart w:id="37" w:name="__Fieldmark__21_253956614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Enable drill to detail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vanced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PivotTabl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ata diagram lets you determine which labels go in the row or columns. The label that you drag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to the Data section uses the COUNT function by defaul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2_2539566143"/>
      <w:bookmarkStart w:id="39" w:name="__Fieldmark__22_253956614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3_2539566143"/>
      <w:bookmarkStart w:id="41" w:name="__Fieldmark__23_253956614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Data Analys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r spreadsheet has the following labels in Row 1: Month, Client, Product, Sales Rep, Amoun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steps are needed to Filter the data for January's sales? Select all that are corre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4_2539566143"/>
      <w:bookmarkStart w:id="43" w:name="__Fieldmark__24_253956614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Select the entire spreadsheet: labels and dat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5_2539566143"/>
      <w:bookmarkStart w:id="45" w:name="__Fieldmark__25_253956614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Select Row 1 with the label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6_2539566143"/>
      <w:bookmarkStart w:id="47" w:name="__Fieldmark__26_253956614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Go to Data-&gt; Filter-&gt; AutoFilte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7_2539566143"/>
      <w:bookmarkStart w:id="49" w:name="__Fieldmark__27_253956614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Use the Filter on the Months label and select January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Data Analys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r spreadsheet has the following labels in Row 1: Month, Client, Product, Sales Rep, Amoun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steps are needed to Subtotal the data for January's sales? Select all that are corre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8_2539566143"/>
      <w:bookmarkStart w:id="51" w:name="__Fieldmark__28_253956614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Select the entire spreadsheet: labels and dat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9_2539566143"/>
      <w:bookmarkStart w:id="53" w:name="__Fieldmark__29_253956614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Sort the data by Month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0_2539566143"/>
      <w:bookmarkStart w:id="55" w:name="__Fieldmark__30_2539566143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Select Row 1 with the label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1_2539566143"/>
      <w:bookmarkStart w:id="57" w:name="__Fieldmark__31_2539566143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Go to Data-&gt; Subtot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2_2539566143"/>
      <w:bookmarkStart w:id="59" w:name="__Fieldmark__32_2539566143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. For each change in Months use the SUM function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Data Analys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hen you create a subtotal, the information is outlined on the left hand side of the spreadshee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 can use the outline to show or hide the details. The + sign means there is more to see. The –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gn indicates that all of the rows are show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1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3_2539566143"/>
      <w:bookmarkStart w:id="61" w:name="__Fieldmark__33_253956614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4_2539566143"/>
      <w:bookmarkStart w:id="63" w:name="__Fieldmark__34_2539566143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vertical, or VLookup uses the values in the columns. A horizontal, or HLookup, uses the data i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w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5_2539566143"/>
      <w:bookmarkStart w:id="65" w:name="__Fieldmark__35_2539566143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6_2539566143"/>
      <w:bookmarkStart w:id="67" w:name="__Fieldmark__36_2539566143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6:00Z</dcterms:created>
  <dc:creator>Elizabeth</dc:creator>
  <dc:description/>
  <cp:keywords/>
  <dc:language>en-US</dc:language>
  <cp:lastModifiedBy>Computer Mama</cp:lastModifiedBy>
  <dcterms:modified xsi:type="dcterms:W3CDTF">2006-07-25T17:03:00Z</dcterms:modified>
  <cp:revision>4</cp:revision>
  <dc:subject/>
  <dc:title/>
</cp:coreProperties>
</file>