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14: Show Me!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1665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utstanding in Your Fiel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Advanced formatting and desig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Add new slides from an Outline, from Word, from another pres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Adjust line spacing and alignmen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Modify the slide desig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Change the color schem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n The Road Agai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ustomize a Pres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Rehearse and modify the timing of the slide transitio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Record narration and add soun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Create Action button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Investigate the Slide show set up option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Package the presentation for C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icture thi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Use the Windows Explorer to display imag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e View as Slide Show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Work with the on screen setting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ch Talk: Make It Digita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Use a scanner to digitize imag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Add a scanner and set up the Twain driver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Acquire an image in Adobe Photoshop or other graphics progra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nderstand the trade off between resolution and image siz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he Administrator: </w:t>
            </w:r>
            <w:r>
              <w:rPr>
                <w:rFonts w:cs="Tahoma" w:ascii="Tahoma" w:hAnsi="Tahoma"/>
                <w:b/>
                <w:bCs/>
                <w:sz w:val="22"/>
              </w:rPr>
              <w:t>Put it in Writi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se a Scanner to digitize text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pdating Word Perfect files to Word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Scanning Text with an Optical Character Reader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Proofing and correcting the OCR scan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 a Long, Strange Trip It’s Been</w:t>
            </w:r>
          </w:p>
          <w:p>
            <w:pPr>
              <w:pStyle w:val="Normal"/>
              <w:ind w:left="7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Review the changes in computers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Discuss Moore’s Law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Research how often Microsoft releases a new operating system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080" w:right="1152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80735</wp:posOffset>
          </wp:positionH>
          <wp:positionV relativeFrom="paragraph">
            <wp:posOffset>-2405380</wp:posOffset>
          </wp:positionV>
          <wp:extent cx="1019175" cy="1219200"/>
          <wp:effectExtent l="0" t="0" r="0" b="0"/>
          <wp:wrapNone/>
          <wp:docPr id="9" name="Copy%20of%20American%20Gothic%20H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py%20of%20American%20Gothic%20H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5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31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27:00Z</dcterms:created>
  <dc:creator>Elizabeth Ann Nofs</dc:creator>
  <dc:description/>
  <cp:keywords>Discount report.mdb</cp:keywords>
  <dc:language>en-US</dc:language>
  <cp:lastModifiedBy>Elizabeth</cp:lastModifiedBy>
  <cp:lastPrinted>2005-08-05T10:21:00Z</cp:lastPrinted>
  <dcterms:modified xsi:type="dcterms:W3CDTF">2005-08-05T16:16:00Z</dcterms:modified>
  <cp:revision>17</cp:revision>
  <dc:subject>Discount Report</dc:subject>
  <dc:title>Report Design</dc:title>
</cp:coreProperties>
</file>