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w do you add slides from a different presentation? Select all that appl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955924964"/>
      <w:bookmarkStart w:id="1" w:name="__Fieldmark__3_19559249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Go to File -&gt;Impo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955924964"/>
      <w:bookmarkStart w:id="3" w:name="__Fieldmark__4_195592496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o to Insert -&gt;Slides from Outli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1955924964"/>
      <w:bookmarkStart w:id="5" w:name="__Fieldmark__5_195592496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Go to Insert -&gt;Slides from Fil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 can create an outline in Microsoft Word and import the Outline as slides in PowerPoi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1955924964"/>
      <w:bookmarkStart w:id="7" w:name="__Fieldmark__6_195592496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1955924964"/>
      <w:bookmarkStart w:id="9" w:name="__Fieldmark__7_195592496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n you import slides from a different presentation the new slides will inherit the formatting from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Master Slid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1955924964"/>
      <w:bookmarkStart w:id="11" w:name="__Fieldmark__8_195592496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1955924964"/>
      <w:bookmarkStart w:id="13" w:name="__Fieldmark__9_195592496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 can change the space between the text on a slide by going to Format -&gt;Line Spacing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1955924964"/>
      <w:bookmarkStart w:id="15" w:name="__Fieldmark__10_195592496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1955924964"/>
      <w:bookmarkStart w:id="17" w:name="__Fieldmark__11_195592496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several different options for customizing your PowerPoint design. Which of the followi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e correct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1955924964"/>
      <w:bookmarkStart w:id="19" w:name="__Fieldmark__12_195592496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Design Templat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1955924964"/>
      <w:bookmarkStart w:id="21" w:name="__Fieldmark__13_195592496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Color schem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1955924964"/>
      <w:bookmarkStart w:id="23" w:name="__Fieldmark__14_195592496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Animation scheme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n you use a design template or set up a Master Slide, you are creating a color scheme for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adlines and tex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1955924964"/>
      <w:bookmarkStart w:id="25" w:name="__Fieldmark__15_195592496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1955924964"/>
      <w:bookmarkStart w:id="27" w:name="__Fieldmark__16_195592496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ach slide should take 15-30 seconds to read or speak. If a slide requires several minutes the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re’s too much on the scre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1955924964"/>
      <w:bookmarkStart w:id="29" w:name="__Fieldmark__17_195592496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1955924964"/>
      <w:bookmarkStart w:id="31" w:name="__Fieldmark__18_195592496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re are several steps to rehearse the timing for your presentation. Select all that are corre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1955924964"/>
      <w:bookmarkStart w:id="33" w:name="__Fieldmark__19_195592496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Select all of the slides in the Slide Sort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0_1955924964"/>
      <w:bookmarkStart w:id="35" w:name="__Fieldmark__20_195592496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o to Slideshow -&gt; Rehearse Tim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1_1955924964"/>
      <w:bookmarkStart w:id="37" w:name="__Fieldmark__21_195592496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Use the Action buttons in the bottom right hand corner, go through your slides as you practice </w:t>
        <w:tab/>
        <w:t>your speec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2_1955924964"/>
      <w:bookmarkStart w:id="39" w:name="__Fieldmark__22_195592496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If you want to start over, click on the repeat arrow to reset the timer for that slide and try agai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3_1955924964"/>
      <w:bookmarkStart w:id="41" w:name="__Fieldmark__23_195592496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. These timings can be used to automatically advance your slide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 can record your speech by going to Slide Show and selecting Record Narration. Which of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llowing statements are tru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4_1955924964"/>
      <w:bookmarkStart w:id="43" w:name="__Fieldmark__24_195592496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Go to Slideshow and select Record Narrati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5_1955924964"/>
      <w:bookmarkStart w:id="45" w:name="__Fieldmark__25_195592496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o to the Windows Accessories and record your voice with the Sound Record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6_1955924964"/>
      <w:bookmarkStart w:id="47" w:name="__Fieldmark__26_195592496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Add sounds or speech to your slide by going to Insert -&gt;Movies and Sound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tion settings let you enhance what happens when you click the mouse. For example, you can ru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 program, play a sound, or hyperlink to a fil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7_1955924964"/>
      <w:bookmarkStart w:id="49" w:name="__Fieldmark__27_195592496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8_1955924964"/>
      <w:bookmarkStart w:id="51" w:name="__Fieldmark__28_195592496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n you go to Slide Show and select Setup Show, you will find many options for presenting you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werPoint slides. Select all the options that appl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9_1955924964"/>
      <w:bookmarkStart w:id="53" w:name="__Fieldmark__29_195592496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Run a kios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0_1955924964"/>
      <w:bookmarkStart w:id="55" w:name="__Fieldmark__30_195592496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Presented by Speak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1_1955924964"/>
      <w:bookmarkStart w:id="57" w:name="__Fieldmark__31_195592496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Loop continuously until 'Esc'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2_1955924964"/>
      <w:bookmarkStart w:id="59" w:name="__Fieldmark__32_195592496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Show without animation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Custom Slidesh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f you want to show your presentation on a computer that does not have PowerPoint, you can us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free PowerPoint viewe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3_1955924964"/>
      <w:bookmarkStart w:id="61" w:name="__Fieldmark__33_195592496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4_1955924964"/>
      <w:bookmarkStart w:id="63" w:name="__Fieldmark__34_195592496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31:00Z</dcterms:created>
  <dc:creator>Elizabeth</dc:creator>
  <dc:description/>
  <cp:keywords/>
  <dc:language>en-US</dc:language>
  <cp:lastModifiedBy>Computer Mama</cp:lastModifiedBy>
  <dcterms:modified xsi:type="dcterms:W3CDTF">2006-07-26T13:11:00Z</dcterms:modified>
  <cp:revision>4</cp:revision>
  <dc:subject/>
  <dc:title/>
</cp:coreProperties>
</file>