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ru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760" w:leader="none"/>
        </w:tabs>
        <w:autoSpaceDE w:val="false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icrosoft Skills Te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co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PowerPoi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1948790964"/>
      <w:bookmarkStart w:id="1" w:name="__Fieldmark__3_194879096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rt the program Microsoft PowerPoi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1948790964"/>
      <w:bookmarkStart w:id="3" w:name="__Fieldmark__4_194879096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Outline to add the following text. Each new line will represent a new slid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i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ring has spru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grass has riz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 wonder where the flowers iz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2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_1948790964"/>
      <w:bookmarkStart w:id="5" w:name="__Fieldmark__5_194879096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first slide has the title, "Spring." Add the following text to the subtitl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poem by Ogden Nash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21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_1948790964"/>
      <w:bookmarkStart w:id="7" w:name="__Fieldmark__6_194879096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mat the slide design and choose the Clouds template. Apply the template to all slide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7_1948790964"/>
      <w:bookmarkStart w:id="9" w:name="__Fieldmark__7_194879096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sert a picture representing flowers or spring for each slide in the presentation. You can use Clipa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or the sample files available online. Resize the pictures to fill about half of the slide area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8_1948790964"/>
      <w:bookmarkStart w:id="11" w:name="__Fieldmark__8_194879096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slide 4 and insert a picture of a bee or butterfly. You can use Clipart or the sample files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9_1948790964"/>
      <w:bookmarkStart w:id="13" w:name="__Fieldmark__9_194879096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the bee or butter fly and create custom animation. Make the graphic Spiral In slowly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1948790964"/>
      <w:bookmarkStart w:id="15" w:name="__Fieldmark__10_194879096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sing the same animated graphic, make the action start automatically, or with previous, instead of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iting for the speaker's mouse click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PowerPoi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1948790964"/>
      <w:bookmarkStart w:id="17" w:name="__Fieldmark__11_194879096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Slide Sorter and apply a transition to each slid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_1948790964"/>
      <w:bookmarkStart w:id="19" w:name="__Fieldmark__12_194879096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is presentation with the name Spring Poem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3_1948790964"/>
      <w:bookmarkStart w:id="21" w:name="__Fieldmark__13_194879096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ate a new blank presentation and add the following tex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wind riz then it blew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 rain friz then it snew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ring has gon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ll has fell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nter's here and it is colder than usual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42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4_1948790964"/>
      <w:bookmarkStart w:id="23" w:name="__Fieldmark__14_194879096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o to the Slide Master and format the Title text Yellow. Format the remaining subtitles orang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ormat the background black. Apply this formatting to all slides and return to the Normal View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5_1948790964"/>
      <w:bookmarkStart w:id="25" w:name="__Fieldmark__15_194879096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sert all of the slides from the Spring Poem presentation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6_1948790964"/>
      <w:bookmarkStart w:id="27" w:name="__Fieldmark__16_194879096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se the Slide Sorter to move the inserted slides to be the first three slides in the presentation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7_1948790964"/>
      <w:bookmarkStart w:id="29" w:name="__Fieldmark__17_194879096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last slide and add a star from the AutoShapes. Add the following text to the AutoShape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ll Done!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8_1948790964"/>
      <w:bookmarkStart w:id="31" w:name="__Fieldmark__18_194879096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the Slide Sorter, select slides 4 and 5, and make them hidden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9_1948790964"/>
      <w:bookmarkStart w:id="33" w:name="__Fieldmark__19_1948790964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lect the bee or butterfly on slide 3 and insert a soun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rosoft Assessment 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inning PowerPoint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259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0_1948790964"/>
      <w:bookmarkStart w:id="35" w:name="__Fieldmark__20_194879096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 to slide 1 and add the following text to the Speaker Not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 Tribute to the Poet, Ogden Nash (1902-1971)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14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1_1948790964"/>
      <w:bookmarkStart w:id="37" w:name="__Fieldmark__21_194879096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1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nt the presentation as Handouts with 3 slides per page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</w:tabs>
        <w:autoSpaceDE w:val="false"/>
        <w:spacing w:before="607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2_1948790964"/>
      <w:bookmarkStart w:id="39" w:name="__Fieldmark__22_194879096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rosoft PowerPoint: Action Step 2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ve the presentation as Your Name PowerPoint Nash Show Revised.pptx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lease submit this file to your instructo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Arial" w:ascii="Arial" w:hAnsi="Arial"/>
        <w:sz w:val="20"/>
        <w:szCs w:val="20"/>
      </w:rPr>
      <w:t>© 2008 Comma Productions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39:00Z</dcterms:created>
  <dc:creator>Elizabeth</dc:creator>
  <dc:description/>
  <cp:keywords/>
  <dc:language>en-US</dc:language>
  <cp:lastModifiedBy>eBeth</cp:lastModifiedBy>
  <cp:lastPrinted>2008-01-03T10:41:00Z</cp:lastPrinted>
  <dcterms:modified xsi:type="dcterms:W3CDTF">2008-01-03T16:34:00Z</dcterms:modified>
  <cp:revision>8</cp:revision>
  <dc:subject/>
  <dc:title/>
</cp:coreProperties>
</file>