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Acces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491479984"/>
      <w:bookmarkStart w:id="1" w:name="__Fieldmark__3_14914799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able Design: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pen the Front Row Videos databas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491479984"/>
      <w:bookmarkStart w:id="3" w:name="__Fieldmark__4_14914799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able Design: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new table in design view. Add the following field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tingID  Autonumb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ting     Tex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1491479984"/>
      <w:bookmarkStart w:id="5" w:name="__Fieldmark__5_14914799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able Design: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ke RatingID the Primary Key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1491479984"/>
      <w:bookmarkStart w:id="7" w:name="__Fieldmark__6_14914799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able Design: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table as tblRating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1491479984"/>
      <w:bookmarkStart w:id="9" w:name="__Fieldmark__7_149147998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able Design: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the following records to the Rating tabl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G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G1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1491479984"/>
      <w:bookmarkStart w:id="11" w:name="__Fieldmark__8_149147998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Query Design: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new Select Query with the Query Wizard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blRating as the Record Sour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both field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query as RatingSQ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8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1491479984"/>
      <w:bookmarkStart w:id="13" w:name="__Fieldmark__9_149147998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 a new Form with the Form Wizard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blMovieTitles as the Record Sour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all of the field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form as Movi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Access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1491479984"/>
      <w:bookmarkStart w:id="15" w:name="__Fieldmark__10_149147998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 a Form Header to the Movie form. Now, use the Toolbox to add a Label. Edit the Label to say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Front Row Video. Save the form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1491479984"/>
      <w:bookmarkStart w:id="17" w:name="__Fieldmark__11_149147998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pen the Movie form in Design Vie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Rating field and delete the field and the label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>
          <w:rFonts w:ascii="Arial" w:hAnsi="Arial" w:cs="Arial"/>
          <w:color w:val="000000"/>
          <w:sz w:val="25"/>
          <w:szCs w:val="25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1491479984"/>
      <w:bookmarkStart w:id="19" w:name="__Fieldmark__12_149147998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cess Form Design: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Tool box to create Combo control on the Movie form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ect RatingsSQ for the Record Sourc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oose the Rating field, onl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not sort the Ratings fiel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e the results in Rating fiel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me the Combo RatingComb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t your Combo box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te a screen capture of your result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you keyboard, click and hold Control and Prt Scr (Print Screen) at the same time. Let go. This captured a picture of your scree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t Microsoft Word and go to Edit-&gt;Paste. This pastes the screen capture into a file that your can email or submit to your instructo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ave the Word document  as Your Name Access Beginning.do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submit this Word document to your instructor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2:00Z</dcterms:created>
  <dc:creator>Elizabeth</dc:creator>
  <dc:description/>
  <cp:keywords/>
  <dc:language>en-US</dc:language>
  <cp:lastModifiedBy>eBeth</cp:lastModifiedBy>
  <cp:lastPrinted>2008-03-24T06:37:00Z</cp:lastPrinted>
  <dcterms:modified xsi:type="dcterms:W3CDTF">2008-06-28T11:41:00Z</dcterms:modified>
  <cp:revision>12</cp:revision>
  <dc:subject/>
  <dc:title/>
</cp:coreProperties>
</file>