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ruct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icrosoft Skills T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st Scor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termediate Access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1708080819"/>
      <w:bookmarkStart w:id="1" w:name="__Fieldmark__3_170808081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Form Design: Step 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pen the Front Row Videos Intermediate Switchboard Design.mdb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1708080819"/>
      <w:bookmarkStart w:id="3" w:name="__Fieldmark__4_170808081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Form Design: Step 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reate a new form by clicking on New Form. Do not use a Record Source. Save the form and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me it Switchboard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_1708080819"/>
      <w:bookmarkStart w:id="5" w:name="__Fieldmark__5_170808081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Form Design: Step 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se the Command Control to create a button that opens the MovieTitles form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se the Command Control to create a button that opens the Customers form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se the Command Control to create a button that opens the Receipt form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e your changes and test your Switchboard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28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6_1708080819"/>
      <w:bookmarkStart w:id="7" w:name="__Fieldmark__6_170808081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Form Design: Step 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Use the database tools to change the Startup options. Make the database open the Switchboard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hen it opens and hide the database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7_1708080819"/>
      <w:bookmarkStart w:id="9" w:name="__Fieldmark__7_170808081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Form Design: Step 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pen the Switchboard in Design View and make the following changes to the Form Properties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roll bars: Neither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cord Selectors: No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avigation Buttons: No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uto Resize: Yes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uto Center: Yes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ntrol Box: No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in Max Buttons: No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ose Button: No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63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8_1708080819"/>
      <w:bookmarkStart w:id="11" w:name="__Fieldmark__8_170808081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Query Design: Step 6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reate a query that uses tblMovieTitles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d all of the fields to the grid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dd criteria to the Year field to show only movies released in 2005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e the Query as NewMoviesSQ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crosoft Assessment T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termediate Access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9_1708080819"/>
      <w:bookmarkStart w:id="13" w:name="__Fieldmark__9_170808081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Query Design: Step 7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reate a query that uses tblMovieTitles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d all of the fields to the grid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dd a criteria to the Year field to show only movies released in 2005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e the Query as NewMoviesSQ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28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0_1708080819"/>
      <w:bookmarkStart w:id="15" w:name="__Fieldmark__10_170808081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Query Design: Step 8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ke a copy of  NewMoviesSQ and name it ParameterSQ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d tblMovieRente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d tblRental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in the tables if Access did not automatically link them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blMovieRented MovieID to tblMovieTitles I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blMovieTitles RentalID to tblRental RentalID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42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1_1708080819"/>
      <w:bookmarkStart w:id="17" w:name="__Fieldmark__11_170808081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Query Design: Step 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 the new query add the following fields to the grid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ceiptI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t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vi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ic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e the query as MoviesRentedSQ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56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2_1708080819"/>
      <w:bookmarkStart w:id="19" w:name="__Fieldmark__12_170808081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Report Design: Step 1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ate a report with the Report Wizard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se MoviesRentedSQ as the Record Sourc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lect all of the available field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up by Dat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rt by Movi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view your report and save it as RptMoviesRented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ort the Report to Microsoft Word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Open rptOverdue in Print Preview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Go to Data -&gt; Word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7576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You will be prompted to select a place to save your file and whether or not you want  to see the </w:t>
        <w:tab/>
        <w:t>report in Word.</w:t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Save the presentation as Your Name Access Intermediate.doc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lease submit this file to your instructor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 Comma Productions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57:00Z</dcterms:created>
  <dc:creator>Elizabeth</dc:creator>
  <dc:description/>
  <cp:keywords/>
  <dc:language>en-US</dc:language>
  <cp:lastModifiedBy>eBeth</cp:lastModifiedBy>
  <cp:lastPrinted>2008-03-24T06:37:00Z</cp:lastPrinted>
  <dcterms:modified xsi:type="dcterms:W3CDTF">2008-03-24T10:37:00Z</dcterms:modified>
  <cp:revision>10</cp:revision>
  <dc:subject/>
  <dc:title/>
</cp:coreProperties>
</file>