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vanced Acces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2078188317"/>
      <w:bookmarkStart w:id="1" w:name="__Fieldmark__3_20781883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Database Design: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wnload the FrontRowVideoAdvanced database. It is a compressed file. You will need to unzip it.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>
          <w:rFonts w:ascii="Arial" w:hAnsi="Arial" w:cs="Arial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2078188317"/>
      <w:bookmarkStart w:id="3" w:name="__Fieldmark__4_207818831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ccess Database Design: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 a new PivotTable </w:t>
      </w:r>
      <w:r>
        <w:rPr>
          <w:rFonts w:cs="Arial" w:ascii="Arial" w:hAnsi="Arial"/>
          <w:b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>Begin with tblMovieTitle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2078188317"/>
      <w:bookmarkStart w:id="5" w:name="__Fieldmark__5_207818831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Database Design: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 the following fields to your Char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z w:val="20"/>
          <w:szCs w:val="20"/>
        </w:rPr>
        <w:t>: CountofMovi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Series</w:t>
      </w:r>
      <w:r>
        <w:rPr>
          <w:rFonts w:cs="Arial" w:ascii="Arial" w:hAnsi="Arial"/>
          <w:color w:val="000000"/>
          <w:sz w:val="20"/>
          <w:szCs w:val="20"/>
        </w:rPr>
        <w:t>: Genr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8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2078188317"/>
      <w:bookmarkStart w:id="7" w:name="__Fieldmark__6_207818831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Database Design: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se the database tools to change the </w:t>
      </w:r>
      <w:r>
        <w:rPr>
          <w:rFonts w:cs="Arial" w:ascii="Arial" w:hAnsi="Arial"/>
          <w:b/>
          <w:color w:val="000000"/>
          <w:sz w:val="20"/>
          <w:szCs w:val="20"/>
        </w:rPr>
        <w:t>Chart Propertie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>Change the Chart Type to Pi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2078188317"/>
      <w:bookmarkStart w:id="9" w:name="__Fieldmark__7_207818831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Database Design: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odify the </w:t>
      </w:r>
      <w:r>
        <w:rPr>
          <w:rFonts w:cs="Arial" w:ascii="Arial" w:hAnsi="Arial"/>
          <w:b/>
          <w:color w:val="000000"/>
          <w:sz w:val="20"/>
          <w:szCs w:val="20"/>
        </w:rPr>
        <w:t>Conditional Formatting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>Choose Conditional color data points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63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2078188317"/>
      <w:bookmarkStart w:id="11" w:name="__Fieldmark__8_207818831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Database Design: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nge the Chart Propertie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dit the 3D View and rotate the pie so that the Comedy Genre is displayed in fro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ate a screen capture of your result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you keyboard, click and hold Control and Prt Scr (Print Screen) at the same time. Let go. This captured a picture of your scree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art Microsoft Word and go to Edit-&gt;Paste. This pastes the screen capture into a file that your can email or submit to your instructor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ave the Word document  as Your Name Access Advanced.doc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submit this Word document to your instructo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36:00Z</dcterms:created>
  <dc:creator>Elizabeth</dc:creator>
  <dc:description/>
  <cp:keywords/>
  <dc:language>en-US</dc:language>
  <cp:lastModifiedBy>eBeth</cp:lastModifiedBy>
  <cp:lastPrinted>2008-03-24T06:37:00Z</cp:lastPrinted>
  <dcterms:modified xsi:type="dcterms:W3CDTF">2009-01-16T14:53:00Z</dcterms:modified>
  <cp:revision>8</cp:revision>
  <dc:subject/>
  <dc:title/>
</cp:coreProperties>
</file>