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ructo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icrosoft Skills T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t Sco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inning Wor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ginning Microsoft Wor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hich of the following are true?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dicate all the correct statements with a check mark in the box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3540332350"/>
      <w:bookmarkStart w:id="1" w:name="__Fieldmark__3_354033235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o open a new Word document, go to File on the menu bar then Ne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3540332350"/>
      <w:bookmarkStart w:id="3" w:name="__Fieldmark__4_354033235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To open a new Word document, go to File on the menu bar then Open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n order to format text in Microsoft Word, you have to select the text you want to change. Check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l that are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5_3540332350"/>
      <w:bookmarkStart w:id="5" w:name="__Fieldmark__5_354033235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Double Click selects a wor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6_3540332350"/>
      <w:bookmarkStart w:id="7" w:name="__Fieldmark__6_354033235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Triple click selects a paragraph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7_3540332350"/>
      <w:bookmarkStart w:id="9" w:name="__Fieldmark__7_354033235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Single click selects a letter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oolbars: which of the following are true?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dicate all the correct statements with a check mark in the box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8_3540332350"/>
      <w:bookmarkStart w:id="11" w:name="__Fieldmark__8_354033235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All toolbars can be turned on or off with the View -&gt; Options menu comman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9_3540332350"/>
      <w:bookmarkStart w:id="13" w:name="__Fieldmark__9_354033235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All toolbars can be turned on or off with the View -&gt; Toolbars menu comman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pelling and Grammar:  A red wavy line under a word means that it is does not match a word in the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ctionary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0_3540332350"/>
      <w:bookmarkStart w:id="15" w:name="__Fieldmark__10_354033235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1_3540332350"/>
      <w:bookmarkStart w:id="17" w:name="__Fieldmark__11_3540332350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elling and Grammar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 green wavy line indicates a grammar check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2_3540332350"/>
      <w:bookmarkStart w:id="19" w:name="__Fieldmark__12_3540332350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3_3540332350"/>
      <w:bookmarkStart w:id="21" w:name="__Fieldmark__13_3540332350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elling and Grammar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f a word is not in the dictionary you can add it by right clicking the red wavy underline and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lecting Add from the options lis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4_3540332350"/>
      <w:bookmarkStart w:id="23" w:name="__Fieldmark__14_3540332350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5_3540332350"/>
      <w:bookmarkStart w:id="25" w:name="__Fieldmark__15_3540332350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rking with Graphic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o add a picture that you downloaded from your digital camera to your hard drive, the command is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e -&gt; Open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6_3540332350"/>
      <w:bookmarkStart w:id="27" w:name="__Fieldmark__16_3540332350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7_3540332350"/>
      <w:bookmarkStart w:id="29" w:name="__Fieldmark__17_3540332350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rosoft Assessment 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inning Wor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rking with Graphic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You resize a picture by dragging any one of the handl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8_3540332350"/>
      <w:bookmarkStart w:id="31" w:name="__Fieldmark__18_3540332350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9_3540332350"/>
      <w:bookmarkStart w:id="33" w:name="__Fieldmark__19_3540332350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rking with Graphic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 make a watermark, select the picture. Go to Format Object, and select the Picture Tab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0_3540332350"/>
      <w:bookmarkStart w:id="35" w:name="__Fieldmark__20_3540332350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1_3540332350"/>
      <w:bookmarkStart w:id="37" w:name="__Fieldmark__21_3540332350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ginning Word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 order to format text in Microsoft Word, you have to select the text you want to change: check all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at are true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2_3540332350"/>
      <w:bookmarkStart w:id="39" w:name="__Fieldmark__22_3540332350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he backspace key on the keyboard deletes the letters to the left one at a tim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3_3540332350"/>
      <w:bookmarkStart w:id="41" w:name="__Fieldmark__23_3540332350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The delete key on the keyboard deletes the letters to the right one at a tim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4_3540332350"/>
      <w:bookmarkStart w:id="43" w:name="__Fieldmark__24_3540332350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The cursor in Word is an I-beam that follows your mous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4" w:name="__Fieldmark__25_3540332350"/>
      <w:bookmarkStart w:id="45" w:name="__Fieldmark__25_3540332350"/>
      <w:bookmarkEnd w:id="4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D. You can use the arrow keys on the keyboard to get to the place you want in a word or sentence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rking with ClipAr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Office has a ClipArt gallery: check all that are tru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6_3540332350"/>
      <w:bookmarkStart w:id="47" w:name="__Fieldmark__26_3540332350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o open the gallery, go to File -&gt;Ope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7_3540332350"/>
      <w:bookmarkStart w:id="49" w:name="__Fieldmark__27_3540332350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To use ClipArt, you would Insert a Picture from ClipAr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8_3540332350"/>
      <w:bookmarkStart w:id="51" w:name="__Fieldmark__28_3540332350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To find a horse you would type the word "Horse" in the Search For box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9_3540332350"/>
      <w:bookmarkStart w:id="53" w:name="__Fieldmark__29_3540332350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. When you find the picture you want, you can drag and drop that picture into your document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rking with ClipAr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Office has a ClipArt gallery: check all that are tru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30_3540332350"/>
      <w:bookmarkStart w:id="55" w:name="__Fieldmark__30_3540332350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he ClipArt gallery cannot be used with spreadsheet or database, it is only for Microsoft Word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31_3540332350"/>
      <w:bookmarkStart w:id="57" w:name="__Fieldmark__31_3540332350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You cannot add new pictures to the ClipArt Gallery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rking with Graphics: check all that are tru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90" w:after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32_3540332350"/>
      <w:bookmarkStart w:id="59" w:name="__Fieldmark__32_3540332350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Pictures float in a Fram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3_3540332350"/>
      <w:bookmarkStart w:id="61" w:name="__Fieldmark__33_3540332350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The picture frame has 8 handles, one on each corner and sid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4_3540332350"/>
      <w:bookmarkStart w:id="63" w:name="__Fieldmark__34_3540332350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To resize a ClipArt picture, you would use the four-headed arrow and drag it smalle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5_3540332350"/>
      <w:bookmarkStart w:id="65" w:name="__Fieldmark__35_3540332350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. Pictures can be placed on top of each other in layers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ginning Word: the Insert Menu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hen you insert the date and time, you can make it automatically updat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6_3540332350"/>
      <w:bookmarkStart w:id="67" w:name="__Fieldmark__36_3540332350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7_3540332350"/>
      <w:bookmarkStart w:id="69" w:name="__Fieldmark__37_3540332350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rosoft Assessment 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inning Wor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ginning Word: the Insert Menu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sert a Picture from File lets you add digital photos to your documen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38_3540332350"/>
      <w:bookmarkStart w:id="71" w:name="__Fieldmark__38_3540332350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39_3540332350"/>
      <w:bookmarkStart w:id="73" w:name="__Fieldmark__39_3540332350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ginning Word: the Insert Menu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You can also add photos by going to Insert -&gt;File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40_3540332350"/>
      <w:bookmarkStart w:id="75" w:name="__Fieldmark__40_3540332350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41_3540332350"/>
      <w:bookmarkStart w:id="77" w:name="__Fieldmark__41_3540332350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ginning Word: the File Menu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eck all that are tru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42_3540332350"/>
      <w:bookmarkStart w:id="79" w:name="__Fieldmark__42_3540332350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o open a new Word document, go to File on the menu bar then Ne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43_3540332350"/>
      <w:bookmarkStart w:id="81" w:name="__Fieldmark__43_3540332350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To open a new Word document, go to File on the menu bar then Ope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44_3540332350"/>
      <w:bookmarkStart w:id="83" w:name="__Fieldmark__44_3540332350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To make a copy of document with a different name, use File -&gt; Save As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ginning Word: the Edit Menu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eck all that are tru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</w:tabs>
        <w:autoSpaceDE w:val="false"/>
        <w:spacing w:before="127" w:after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4" w:name="__Fieldmark__45_3540332350"/>
      <w:bookmarkStart w:id="85" w:name="__Fieldmark__45_3540332350"/>
      <w:bookmarkEnd w:id="8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A. To remove a word or phrase and place it in another location go to Edit on the menu bar then Cut, </w:t>
        <w:tab/>
        <w:t>Then Edit and Past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258" w:after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46_3540332350"/>
      <w:bookmarkStart w:id="87" w:name="__Fieldmark__46_3540332350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The menu command Edit -&gt; Copy can be done with the keyboard command Control+C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ginning Word: the Edit Menu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hich of the following commands are found under the Edit menu? Check all that are tru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47_3540332350"/>
      <w:bookmarkStart w:id="89" w:name="__Fieldmark__47_3540332350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Und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48_3540332350"/>
      <w:bookmarkStart w:id="91" w:name="__Fieldmark__48_3540332350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Red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49_3540332350"/>
      <w:bookmarkStart w:id="93" w:name="__Fieldmark__49_3540332350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Cu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50_3540332350"/>
      <w:bookmarkStart w:id="95" w:name="__Fieldmark__50_3540332350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. Cop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51_3540332350"/>
      <w:bookmarkStart w:id="97" w:name="__Fieldmark__51_3540332350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. Past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52_3540332350"/>
      <w:bookmarkStart w:id="99" w:name="__Fieldmark__52_3540332350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. Paste Special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ginning Word: the Insert Menu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hich of the following commands are found under the Insert menu? Check all that are tru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53_3540332350"/>
      <w:bookmarkStart w:id="101" w:name="__Fieldmark__53_3540332350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Date/Tim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54_3540332350"/>
      <w:bookmarkStart w:id="103" w:name="__Fieldmark__54_3540332350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il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55_3540332350"/>
      <w:bookmarkStart w:id="105" w:name="__Fieldmark__55_3540332350"/>
      <w:bookmarkEnd w:id="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Pictur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56_3540332350"/>
      <w:bookmarkStart w:id="107" w:name="__Fieldmark__56_3540332350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. Paste Special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Arial" w:ascii="Arial" w:hAnsi="Arial"/>
        <w:sz w:val="20"/>
        <w:szCs w:val="20"/>
      </w:rPr>
      <w:t>© Comma Productions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45:00Z</dcterms:created>
  <dc:creator>Elizabeth</dc:creator>
  <dc:description/>
  <cp:keywords/>
  <dc:language>en-US</dc:language>
  <cp:lastModifiedBy>Computer Mama</cp:lastModifiedBy>
  <dcterms:modified xsi:type="dcterms:W3CDTF">2006-07-24T14:36:00Z</dcterms:modified>
  <cp:revision>4</cp:revision>
  <dc:subject/>
  <dc:title/>
</cp:coreProperties>
</file>