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Wor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3804856768"/>
      <w:bookmarkStart w:id="1" w:name="__Fieldmark__3_380485676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: Action Step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rt the program Microsoft Word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3804856768"/>
      <w:bookmarkStart w:id="3" w:name="__Fieldmark__4_380485676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: Action Step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e your First and Last Nam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3804856768"/>
      <w:bookmarkStart w:id="5" w:name="__Fieldmark__5_380485676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: Action Step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your First Name and make it big (14 pt), bold, and blu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3804856768"/>
      <w:bookmarkStart w:id="7" w:name="__Fieldmark__6_380485676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: Action Step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your Last Name and delete i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3804856768"/>
      <w:bookmarkStart w:id="9" w:name="__Fieldmark__7_380485676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: Action Step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ange your mind and Undo the deleted Last Nam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3804856768"/>
      <w:bookmarkStart w:id="11" w:name="__Fieldmark__8_380485676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: Action Step 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ype the following sentence, including the misspelled word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 was walking to schoool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rrect the spelling and grammar errors using the Microsoft tools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1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3804856768"/>
      <w:bookmarkStart w:id="13" w:name="__Fieldmark__9_380485676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: Action Step 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dd two blanks lines at the top of the document. Place your cursor on the top line and insert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day's dat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3804856768"/>
      <w:bookmarkStart w:id="15" w:name="__Fieldmark__10_380485676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: Action Step 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o to the end of the document and insert a business picture from ClipAr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ange the text wrap to Tight and resize the picture to be about 1" x 1"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ve the picture to the upper left corner like a logo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1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3804856768"/>
      <w:bookmarkStart w:id="17" w:name="__Fieldmark__11_380485676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: Action Step 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file as Your Name Word Beginning Sampl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Please submit the Sample document to your instruct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2:00Z</dcterms:created>
  <dc:creator>Elizabeth</dc:creator>
  <dc:description/>
  <cp:keywords/>
  <dc:language>en-US</dc:language>
  <cp:lastModifiedBy>eBeth</cp:lastModifiedBy>
  <cp:lastPrinted>2008-03-05T10:16:00Z</cp:lastPrinted>
  <dcterms:modified xsi:type="dcterms:W3CDTF">2008-03-05T15:28:00Z</dcterms:modified>
  <cp:revision>10</cp:revision>
  <dc:subject/>
  <dc:title/>
</cp:coreProperties>
</file>