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truct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Microsoft Skills Te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st Scor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ginning Excel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ginning Microsoft Excel: Check all that are tru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9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661287956"/>
      <w:bookmarkStart w:id="1" w:name="__Fieldmark__3_66128795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Columns are vertical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661287956"/>
      <w:bookmarkStart w:id="3" w:name="__Fieldmark__4_66128795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Rows go horizontal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5_661287956"/>
      <w:bookmarkStart w:id="5" w:name="__Fieldmark__5_66128795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Tabbing moves down the columns, Enter moves across the cells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ginning Excel: Formula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 formula will not calculate until you exit the cell by tabbing or pressing Enter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6_661287956"/>
      <w:bookmarkStart w:id="7" w:name="__Fieldmark__6_66128795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7_661287956"/>
      <w:bookmarkStart w:id="9" w:name="__Fieldmark__7_66128795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ginning Excel: AutoFill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eck all that are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8_661287956"/>
      <w:bookmarkStart w:id="11" w:name="__Fieldmark__8_66128795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he AutoFill handle is a small black rectangle on the corner of the cell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9_661287956"/>
      <w:bookmarkStart w:id="13" w:name="__Fieldmark__9_66128795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If you double click the AutoFill, it will fill down to the bottom of the spreadsheet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ginning Excel: Charts 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 make a chart you must first select the rang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0_661287956"/>
      <w:bookmarkStart w:id="15" w:name="__Fieldmark__10_66128795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1_661287956"/>
      <w:bookmarkStart w:id="17" w:name="__Fieldmark__11_66128795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ginning Excel: Charts 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he first step in the Chart Wizard asks you to select the chart typ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2_661287956"/>
      <w:bookmarkStart w:id="19" w:name="__Fieldmark__12_66128795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3_661287956"/>
      <w:bookmarkStart w:id="21" w:name="__Fieldmark__13_66128795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ginning Excel: Charts 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he second step of the Chart Wizard gives a preview of the Chart and indicates the data rang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4_661287956"/>
      <w:bookmarkStart w:id="23" w:name="__Fieldmark__14_661287956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5_661287956"/>
      <w:bookmarkStart w:id="25" w:name="__Fieldmark__15_661287956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ginning Excel: Charts 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he third step of the Chart Wizard has the following options: Check all that are tru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6_661287956"/>
      <w:bookmarkStart w:id="27" w:name="__Fieldmark__16_661287956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itles for the X, Y and Z Axis as well as the Chart Titl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7_661287956"/>
      <w:bookmarkStart w:id="29" w:name="__Fieldmark__17_661287956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The Legend placemen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8_661287956"/>
      <w:bookmarkStart w:id="31" w:name="__Fieldmark__18_661287956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The Data Labels: name, value or percentag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9_661287956"/>
      <w:bookmarkStart w:id="33" w:name="__Fieldmark__19_661287956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. The Data Tabl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crosoft Assessment T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ginning Excel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ginning Excel: Charts 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he fourth step of the Chart Wizard asks if you would like the chart placed on a new spreadsheet or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on the same sheet with the dat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20_661287956"/>
      <w:bookmarkStart w:id="35" w:name="__Fieldmark__20_661287956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21_661287956"/>
      <w:bookmarkStart w:id="37" w:name="__Fieldmark__21_661287956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Formula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lect all that are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22_661287956"/>
      <w:bookmarkStart w:id="39" w:name="__Fieldmark__22_661287956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You can use AutoSUM to add up a column of number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3_661287956"/>
      <w:bookmarkStart w:id="41" w:name="__Fieldmark__23_661287956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You cannot use AutoSUM to add up a row of number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4_661287956"/>
      <w:bookmarkStart w:id="43" w:name="__Fieldmark__24_661287956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Excel won’t calculate until you leave the cell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Formatting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lect all that are tru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5_661287956"/>
      <w:bookmarkStart w:id="45" w:name="__Fieldmark__25_661287956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Double clicking the border between two column headers will resize the colum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6_661287956"/>
      <w:bookmarkStart w:id="47" w:name="__Fieldmark__26_661287956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To hide a column, you would select the column, and then go to Format-&gt;Column-&gt;Hid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8" w:name="__Fieldmark__27_661287956"/>
      <w:bookmarkStart w:id="49" w:name="__Fieldmark__27_661287956"/>
      <w:bookmarkEnd w:id="4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C. To format a column for dates, you would select the column, and then go to Format-&gt;Cells and </w:t>
        <w:tab/>
        <w:t>click on the Number tab to find a date format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73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Formatting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hen you format $7.69 to have no decimals, the cell will display $8. Excel rounds the value up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y formula that uses that number will calculate with the value $7.69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28_661287956"/>
      <w:bookmarkStart w:id="51" w:name="__Fieldmark__28_661287956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9_661287956"/>
      <w:bookmarkStart w:id="53" w:name="__Fieldmark__29_661287956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Formula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er the following spreadsheet. In Row 1 are the Labels Employee and Salary. In Column A are the names of 5 employees. In Column B are their salaries. How would you find the AVERAGE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lary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41" w:after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30_661287956"/>
      <w:bookmarkStart w:id="55" w:name="__Fieldmark__30_661287956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Use the Paste Function tool on the toolbar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31_661287956"/>
      <w:bookmarkStart w:id="57" w:name="__Fieldmark__31_661287956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Select B2, B3, B4, B5 and B6 and click on the AVG butto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32_661287956"/>
      <w:bookmarkStart w:id="59" w:name="__Fieldmark__32_661287956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Type the equation =AVERAGE(B2:B6)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Cell referenc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ouble clicking on an equation highlights the cells you referenced with colored border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33_661287956"/>
      <w:bookmarkStart w:id="61" w:name="__Fieldmark__33_661287956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34_661287956"/>
      <w:bookmarkStart w:id="63" w:name="__Fieldmark__34_661287956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crosoft Assessment T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ginning Excel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Cell Referenc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n Row 1 are the labels Product (cell A1), Cost (cell B1), Quantity (cell C1) and Total (cell D1)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he equation in D2, the Total column, would be =B2*C2 for the first produc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utoFill was used to fill that equation to the other product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eck all that the answers that are tru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48" w:after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35_661287956"/>
      <w:bookmarkStart w:id="65" w:name="__Fieldmark__35_661287956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he equation in Row 3 would be =B3*C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36_661287956"/>
      <w:bookmarkStart w:id="67" w:name="__Fieldmark__36_661287956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Excel automatically adjusted the references in the equation for each row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37_661287956"/>
      <w:bookmarkStart w:id="69" w:name="__Fieldmark__37_661287956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This is an example of a RELATIVE cell reference.</w:t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Fonts w:cs="Arial" w:ascii="Arial" w:hAnsi="Arial"/>
        <w:sz w:val="20"/>
        <w:szCs w:val="20"/>
      </w:rPr>
      <w:t>© Comma Productions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19:00Z</dcterms:created>
  <dc:creator>Elizabeth</dc:creator>
  <dc:description/>
  <cp:keywords/>
  <dc:language>en-US</dc:language>
  <cp:lastModifiedBy>eBeth</cp:lastModifiedBy>
  <cp:lastPrinted>2008-04-18T14:21:00Z</cp:lastPrinted>
  <dcterms:modified xsi:type="dcterms:W3CDTF">2008-04-18T20:38:00Z</dcterms:modified>
  <cp:revision>7</cp:revision>
  <dc:subject/>
  <dc:title/>
</cp:coreProperties>
</file>