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716993500"/>
      <w:bookmarkStart w:id="1" w:name="__Fieldmark__3_371699350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en an existing spreadsheet- Sample Test.xl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716993500"/>
      <w:bookmarkStart w:id="3" w:name="__Fieldmark__4_371699350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Price Sheet and Format cell A1 as Bold and Italic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3716993500"/>
      <w:bookmarkStart w:id="5" w:name="__Fieldmark__5_371699350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Price Sheet spreadsheet and move cells A1 through D8 down one row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3716993500"/>
      <w:bookmarkStart w:id="7" w:name="__Fieldmark__6_371699350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Price Sheet spreadsheet, select cell B10 and use Autosum to add cells B6 through B9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3716993500"/>
      <w:bookmarkStart w:id="9" w:name="__Fieldmark__7_371699350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Price Sheet spreadsheet, select cell B9 and add a bottom border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3716993500"/>
      <w:bookmarkStart w:id="11" w:name="__Fieldmark__8_371699350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On the Price Sheet spreadsheet, select cell F5 and add the label "Quantity." Format all of Row 5 as Bold and Blu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3716993500"/>
      <w:bookmarkStart w:id="13" w:name="__Fieldmark__9_371699350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Price Sheet spreadsheet, select cell F6 and entry 5 for the quantity. Use the Autofill hand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 add that quantity for the other item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3716993500"/>
      <w:bookmarkStart w:id="15" w:name="__Fieldmark__10_371699350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n the Price Sheet spreadsheet, select cell G5 and add the label Total. Select cell G6 and multiply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Retail price times the Quantity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3716993500"/>
      <w:bookmarkStart w:id="17" w:name="__Fieldmark__11_371699350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n the Price Sheet spreadsheet, select cell G6 and use the Autofill to add that formula to G7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rough G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3716993500"/>
      <w:bookmarkStart w:id="19" w:name="__Fieldmark__12_371699350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name the Price Sheet spreadsheet to be "Current Prices."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3716993500"/>
      <w:bookmarkStart w:id="21" w:name="__Fieldmark__13_371699350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Salaries sheet hide Columns B and C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3716993500"/>
      <w:bookmarkStart w:id="23" w:name="__Fieldmark__14_371699350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Salaries spreadsheet and resize Column D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3716993500"/>
      <w:bookmarkStart w:id="25" w:name="__Fieldmark__15_371699350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n the Salaries spreadsheet, select D5 and use AutoSum to add the salaries. Add a bottom border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 cell D4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3716993500"/>
      <w:bookmarkStart w:id="27" w:name="__Fieldmark__16_371699350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n the Salaries spread sheet add a page header with the name of the workbook, the name of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readsheet and the current dat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3716993500"/>
      <w:bookmarkStart w:id="29" w:name="__Fieldmark__17_371699350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ction Step 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n the Salaries spreadsheet add a page footer that includes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pared By Your Nam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ge Number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file as Your Name Excel Beginning Current Pric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Please submit the spreadsheet to your instructo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5:00Z</dcterms:created>
  <dc:creator>Elizabeth</dc:creator>
  <dc:description/>
  <cp:keywords/>
  <dc:language>en-US</dc:language>
  <cp:lastModifiedBy>eBeth</cp:lastModifiedBy>
  <cp:lastPrinted>2008-01-09T07:53:00Z</cp:lastPrinted>
  <dcterms:modified xsi:type="dcterms:W3CDTF">2009-02-05T13:41:00Z</dcterms:modified>
  <cp:revision>19</cp:revision>
  <dc:subject/>
  <dc:title/>
</cp:coreProperties>
</file>