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bookmarkStart w:id="0" w:name="Text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3_2575148185"/>
      <w:bookmarkStart w:id="2" w:name="__Fieldmark__3_257514818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n the sample Word document, "Locally Heavy Rains Soak Michigan."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4_2575148185"/>
      <w:bookmarkStart w:id="4" w:name="__Fieldmark__4_257514818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text to the beginning of the documen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in Washes Out Hamburg Michigan. Format the type to be Broadway, 24pt, Centered, and Blu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5_2575148185"/>
      <w:bookmarkStart w:id="6" w:name="__Fieldmark__5_257514818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lect all of the text EXCEPT the headline you just formatted. Format the highlighted text into tw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umn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6_2575148185"/>
      <w:bookmarkStart w:id="8" w:name="__Fieldmark__6_257514818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 a picture from ClipArt. Use clips online to find a rainbow picture. Insert the picture and forma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it as a watermark behind the text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7_2575148185"/>
      <w:bookmarkStart w:id="10" w:name="__Fieldmark__7_257514818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ile as Your Name Word Intermediate Newsletter Sampl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Please submit the newsletter to your instructor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8_2575148185"/>
      <w:bookmarkStart w:id="12" w:name="__Fieldmark__8_2575148185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new table with four columns and six rows. Add the following labels to the first row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rst Name, Last Name, Department, Location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9_2575148185"/>
      <w:bookmarkStart w:id="14" w:name="__Fieldmark__9_2575148185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data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eter Poohbah Training Detroit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y Contrary Marketing Lansi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ex West Web Designer Ann Arbo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 Michaels Engineer Ann Arbo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harlie Barliman Sales Lansin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ort the data in the table by City then by Department. Save the document as Friends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y.doc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63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0_2575148185"/>
      <w:bookmarkStart w:id="16" w:name="__Fieldmark__10_2575148185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en a new Word document. Change the page setup to create a paper size of 5" x 4"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Wo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1_2575148185"/>
      <w:bookmarkStart w:id="18" w:name="__Fieldmark__11_2575148185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type and format it as 14pt, Centered, italic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s Are U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e pleased to Invi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 Our Open Hous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document as Open Hous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9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2_2575148185"/>
      <w:bookmarkStart w:id="20" w:name="__Fieldmark__12_2575148185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Word Intermediate: Action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Mail Merge using the Open House invitation as the Main Document and the Friends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amily list as the Data. HINT: delete the word "you" and insert the First Name and Last Nam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ge field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MERGED file as Your Name Word Intermediate Mail Merge Sampl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Please submit the Mail Merge to your instruct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51:00Z</dcterms:created>
  <dc:creator>Elizabeth</dc:creator>
  <dc:description/>
  <cp:keywords/>
  <dc:language>en-US</dc:language>
  <cp:lastModifiedBy>eBeth</cp:lastModifiedBy>
  <cp:lastPrinted>2007-09-13T12:30:00Z</cp:lastPrinted>
  <dcterms:modified xsi:type="dcterms:W3CDTF">2007-09-13T17:37:00Z</dcterms:modified>
  <cp:revision>11</cp:revision>
  <dc:subject/>
  <dc:title/>
</cp:coreProperties>
</file>