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000080"/>
        </w:rPr>
        <w:t>Comma Productions</w:t>
      </w:r>
      <w:r>
        <w:rPr>
          <w:sz w:val="20"/>
          <w:lang w:val="en-US" w:eastAsia="en-US"/>
        </w:rPr>
        <w:t xml:space="preserve"> </w:t>
      </w:r>
      <w:r>
        <w:rPr>
          <w:color w:val="000080"/>
        </w:rPr>
        <w:t>Professional Development Progra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6"/>
        <w:rPr>
          <w:color w:val="000080"/>
        </w:rPr>
      </w:pPr>
      <w:r>
        <w:rPr>
          <w:color w:val="000080"/>
        </w:rPr>
        <w:t>Microsoft Excel</w:t>
      </w:r>
    </w:p>
    <w:p>
      <w:pPr>
        <w:pStyle w:val="Normal"/>
        <w:rPr>
          <w:color w:val="800000"/>
        </w:rPr>
      </w:pPr>
      <w:r>
        <w:rPr>
          <w:b/>
          <w:color w:val="000080"/>
        </w:rPr>
        <w:t>Self-Assessment for Computer Training</w:t>
      </w:r>
      <w:r>
        <w:rPr>
          <w:color w:val="000080"/>
        </w:rPr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CommentText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Beginn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lect rows, columns, and cel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outlineLvl w:val="0"/>
              <w:rPr/>
            </w:pPr>
            <w:r>
              <w:rPr/>
              <w:t>Edit text and numbers in a cel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 cells for currency, percentag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Move, copy and delete cells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Hide columns and row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toFill a seri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graph with the Chart Wizar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d numbers with the AutoSum too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alculate a simple equation “by hand”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ort data in a lis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int a spreadshee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eginning Excel</w:t>
      </w:r>
      <w:r>
        <w:rPr/>
        <w:t xml:space="preserve"> is recommended if you selected “needs work” on three or more skills that are required for your wor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Intermediat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toFill data and formul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numPr>
                <w:ilvl w:val="0"/>
                <w:numId w:val="0"/>
              </w:numPr>
              <w:outlineLvl w:val="0"/>
              <w:rPr/>
            </w:pPr>
            <w:r>
              <w:rPr/>
              <w:t>Link Spreadsheet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Relative cell referenc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Absolute cell referenc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conditional formatt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drop down lis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the auditing toolba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race worksheet erro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termediate Excel</w:t>
      </w:r>
      <w:r>
        <w:rPr/>
        <w:t xml:space="preserve"> is recommended if you selected “needs work” on three or more skills that are required for your work and you have mastered the skills for Beginning Exc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1440"/>
        <w:gridCol w:w="450"/>
        <w:gridCol w:w="1440"/>
        <w:gridCol w:w="450"/>
        <w:gridCol w:w="14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ill Level-Adv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aste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eeds Wor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equired for my job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reate a Pivot Table for data analysi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ilter the Pivot Tab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at, group and graph Pivot Tabl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the What If too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Goal Seeki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mport data from Access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port CVS data from another databas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dit a workbook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se HLOOKUP and VLOO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vanced Excel</w:t>
      </w:r>
      <w:r>
        <w:rPr/>
        <w:t xml:space="preserve"> is recommended if you selected “needs work” on three or more skills that are required for your work and you have mastered the skills for Intermediate Exc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pared by Comma Productions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</w:rPr>
      <w:t>Research Media Inc.</w:t>
      <w:tab/>
      <w:t>(810) 231-3211</w:t>
      <w:tab/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scount Case Management Proposal Addendum</w:t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72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">
    <w:name w:val="Body text"/>
    <w:basedOn w:val="Normal"/>
    <w:qFormat/>
    <w:pPr>
      <w:tabs>
        <w:tab w:val="left" w:pos="720" w:leader="none"/>
        <w:tab w:val="right" w:pos="7200" w:leader="none"/>
      </w:tabs>
      <w:spacing w:before="0" w:after="120"/>
      <w:ind w:left="198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34:00Z</dcterms:created>
  <dc:creator>Administrator</dc:creator>
  <dc:description/>
  <cp:keywords/>
  <dc:language>en-US</dc:language>
  <cp:lastModifiedBy>Elizabeth</cp:lastModifiedBy>
  <cp:lastPrinted>2003-10-28T13:08:00Z</cp:lastPrinted>
  <dcterms:modified xsi:type="dcterms:W3CDTF">2005-07-27T21:43:00Z</dcterms:modified>
  <cp:revision>9</cp:revision>
  <dc:subject/>
  <dc:title>Dear Roger,</dc:title>
</cp:coreProperties>
</file>